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MAX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ultitasking Environment for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MAX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3 East Coral Gabl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enix, Arizona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RMAXTask?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Multitasking? 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 I Need Multitasking? 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TECHNICAL INFORMATION 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RMAXTask Work?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AXTask Function Overviews 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 REFERENCE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mail()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sem()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mailbox()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sem()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task()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ke_key()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mail()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atus()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hit()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_task() 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AX_time()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_mail()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_sem()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_RMAXTask()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_RMAXTask() 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()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_key()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_sem()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ield() 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QUESTIONS AND ANSWERS 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IBM PC EXTENDED KEYBOARD CODES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RMAXTask REVISION HISTORY 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MAXTask multitasking library for C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copyrighted, but you may use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the library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y using the library, you agree that you do so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risk, and to hold both RMAX Development Group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 of these programs harmless from any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s or damage of any kind suffered by you aris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freely copy and distribute the shareware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hat you distribute them all together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orm, without any changes, addition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s.  No fee may be charged for distrib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except that you may charge not more than a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opying fee for each physical copy you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may not create programs intended for sal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MAXTask library unless you have registered your cop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 may you continue to use the shareware files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30 days after receiving them without registe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registration, you will receive the full sourc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, pre-compiled libraries for all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ls for both C and C++, and a license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stricted use of the library routines in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RMAXTask, simply fill out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file REGISTER.TXT and return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MAXTa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is a library of C functions that lets you ru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 functions together in a priority-based, coope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preemptive) multitasking environment.  RMAX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full support for intertask synchron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, timed delays, and access to the PC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provides a more capable scheduler an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task communication than do simple round-robin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rs such as Wayne Conrad's MTASK or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October, 1988 issue of "Computer Langu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, while avoiding the complexity of a full-bl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-driven, preepmtive system like Thomas Wagn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ULTITASK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is a way to divide a single program in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threads of execution called "tasks" which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 under the control of a supervisor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scheduler".  The tasks are usually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of one another (although they can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mselves) and appear to execute all at once.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PU system, of course, only one task can be runn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instant, but the scheduler passes contro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asks in a way that gives the illusion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unn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as implemented by RMAXTask is 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ltiprogramming (as provided by Windows or a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ike QNX), in which multiple -programs- appear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, or with multiprocessing, which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more than one CPU.  When you use RMAXTa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d link all your tasks together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appears (and is) to the operating system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IVE VS. COOPERATIVE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"preemptive" multitasking system, the scheduler do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CPU time to the tasks in chunks called "time slic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sk is allowed to execute for a specific time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control is wrested from it by the tim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n to some other task by the scheduler. 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a scheme is that tasks can be written with litt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wareness of the multitasking system.  The down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s that it can be difficult to make sure that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terrupted at inappropriate times.  As an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task which has just made a DOS call to writ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it is interrupted while it is within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hen passed to a different task which also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havoc will reign shortly because DOS is not re-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"cooperative" multitasking environment, a task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ntinues to run until it explicitly relinqu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y making a call to the multitasking system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such tasks must be written so that they do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p the CPU appropriately.  Concern about being pree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bad time is eliminated, however, because th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control voluntarily at times of their own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having the rug jerked from under them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implements cooperativ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I NEED MULTITASK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multitasking can be useful, imagin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an equipment monitoring program that is su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ceive and act on user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eriodically issue queries to several remote dat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hering computers via the serial port.  Then wai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lies and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henever one of the remote computers reports a "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" condition, record it at the end of an error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set up each of the program's three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subroutine and then call them in a round-ro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from a main program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ever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_keyboard();       /* Check on the huma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_remotes();           /* Check on remote compu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_status();             /* Keep status log curre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End main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figure out the innards of the three sub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code the program, testing each piece as it's bui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stub for poll_remotes() becaus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re not yet ready for testing, and everything se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pretty well.  You have service_keyboard()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d, and log_status() is successful at reco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"bad status" condition that is genera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_remotes() stub.  You even find time to debug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oll_remotes(), using a second PC to si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f one of the 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al remote computers are finally availab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esting to go fairly smoothly as a resul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work you have done.  Soon into it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that the response to the keyboard is notic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ggish.  The problem is that the re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_remotes() takes a lot longer to run than the stub d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rvice_keyboard() isn't being called frequently en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fix the problem by adding a second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_keybaord() in the main loop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_keyboard();       /* Check on the huma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_remotes();           /* Check on remote compu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_keyboard();       /* Check on the human agai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_status();             /* Keep status log curre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at doesn't improve things enough and you fi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service_keyboard() a couple of times from -with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_remotes() to make the keyboard acceptably respo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kes you as a bit of a kludge, but at leas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finally put into service and appear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until one day after a storm the remote computer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usually large number of "bad status"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status() is now running for an unusually long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e at the keyboard is again sluggish and you f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add a call to service_keyboard() in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status() to straighten things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works fine after that, but you have a n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that it could have been done better.  It some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rs you to have calls to service_keyboard() stuffed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very corner of the program.  You also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the errors to the disk doesn't have to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when they're discovered and you wonder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et it up so log_status() only operates when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more important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BETT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 to these problems is to write each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as independent tasks and then let them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 in a multitasking environment such a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RMAXTask.  Let's look at how each task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, starting with the task that handl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keyboard_task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_key();               /* Wait for next keystrok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Process keystroke her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End keyboard_task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sk would be created as a high priority task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uld be run first if other tasks of low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lso waiting to use the CPU.  As shown, the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 a never-ending loop that repeatedly wai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keyboard and then processes it on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Note here that wait_key() is a functio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ultitasking system that suspends the call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time a key is pressed.  Thus, when wait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keyboard_task() is suspended and other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xecute until the next key is pressed. 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keyboard_task() competes again with the other t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and it will always win since it has high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ther tasks.  The net effect is that keyboard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spended most of the time within wait_key(), bu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individual keystrokes very quickly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ll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that polls the remote computers would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riority than keyboard_task(), but a high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ask that does the status logging.  I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olling_task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remote {           /* Do each remote compu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(POLL_INTERVAL);   /* Wait until time to pol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_query();             /* Send query to remo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no_response_yet()) /* Wait for response to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ield();                /*  come b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_response();       /* Process the respon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bad_status())         /* Signal errors to th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fy_logging_task();  /* logging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          /* End 'for each remote'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  /* End polling_task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suspend() and yield() are function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.  suspend() suspends the calling t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time period during which other tasks ar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yield() relinquishes control momentarily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ith higher priority a chance to run, bu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f there are no such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, polling_task() polls each remote computer in 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egular time intervals established by the suspend()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olls, suspend() allows other tasks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ity to run.  When it is time to poll, polling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query to the remote device and then y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-priority tasks while it is waiting for the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ponse is received, polling_task() process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s a message to the status logging task if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ad.  Messages are sent from one task to anothe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called a "mailbox" which is provid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ogg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's no particular hurry about updating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og, the status logging task is given a low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does not inhibit the operation of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g_status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it message from poller /* Wait for bad new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record to file     /* Write it on the log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End log statu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"await message from poller" is implemented by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_mail() function of the multitasking syste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message to appear at the mailbox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task is sending bad status information. 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tasks are allowed to run if they want to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called, so even when there is wo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status() to do, it only gets to run if no high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r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have a feel for the kinds of probl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can solve, and a rough idea for how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how they fit together.  The next sections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little about the internal workings of RMAXT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ive detailed explanations of each of the RMAX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RMAXTask WOR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 above, RMAXTask tasks are writt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C functions which are linked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rom the RMAXTask library (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) to form the complete application.  The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(if ever) called explicitly by user-writte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each task is identified to the RMAXTask schedu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hen the application is first started, by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task().  From then on, the scheduler takes c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tasks into execution, based on event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upon the tasks' relative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concept in understanding how the scheduler work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a task's "state".  At any instant, each task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one of the following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     The RUNNING task is the on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ng.  There can obviously b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ask, since there is only one CP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        READY tasks are those which are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ed from execution wait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event.  At each scheduling perio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Y task with the highest priority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NING task and is placed into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everal READY tasks a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, they will run in a round-ro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ING      SLEEPING tasks are those blocked from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some specified future time.  SL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are made READY when the 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     WAITING tasks are those wait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to occur, such as a message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availability of a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, or some interrupt or other.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may also have a timeou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, in which case they will wait onl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time before being made READ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sk is first created, it is placed in th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and it will begin to execute as soon a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-priority tasks become blocked (either SLEEP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).  It will continue to run until it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nquishes control, either explicitly by a call to yiel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spend(), or implicitly by a call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 OV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a brief functional description of each RMAX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and is organized with related functions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next section gives very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call, and is arranged alphabetically b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RMAXTask() - Initializes the RMAXTask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other RMAXTask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_RMAXTask()  - Cleans up after the RMAX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.  Should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plication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task()    - Establishes a specified C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n RMAXTask task 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_task()      - Kills a 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eld()          - Makes the calling task READ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invokes the scheduler. 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ll is the ke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ooperative" nature of RMAX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ing.  If a task plans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long time withou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ing for an event or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eep, it should call y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ically to give ta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er priority a chanc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()        - Suspends execution of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for a specifi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can send messages of unspecified format to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ilboxes.  Mailboxes provide a FIFO queue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itially empty.  Messages sent to a mailbo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ed to the queue, while tasks read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wait until a message is present and get the ol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mailbox() - Creates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_mail()      - Sends a message to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mail()       - Waits until a message is pres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ilbox, and returns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.  A timeout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_mail()     - Checks if a mailbo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h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can synchronize with each other for resourc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using semaphores.  Once created, each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 count.  Tasks signalling the semaphore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by one, and whenever a task wai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is made READY, the count is decreased by 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can be initialized to any desired valu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em()     - Creates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_sem()     - Signals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sem()       - Waits for a semaphore.  A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_sem()      - Returns the value of a semapho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fac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key()       - Waits for a key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its value, or TIMEOUT if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_hit()        - Tells if a keystrok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wait_key()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ke_key()       - Causes a task suspen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_key()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, just as though i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status()     - Returns the terminati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ither TIMEOUT or OKAY)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nt call to suspen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_mail(), wait_key(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_s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AX_time()     - Returns the value of a cou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nitialized to zer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first start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mented 18.2 time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ver thereaf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mai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check_mail(TDESC *mb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lls whether or not there is mail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ceived at the mailbox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b_p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there is mail waiting at 'mailbox', 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mailbox, send_mail, get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check_sem(TDESC *sem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turns the count associated with the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d to by 'sem_p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sem, signal_sem, wait_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mailbox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TDESC *create_mailbox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reates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A pointer to the new mailbox if successfu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end_mail, get_mail, check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TDESC *create_sem(int initial_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reates a semaphore and sets its 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initial cou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A pointer to the new semaphore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ignal_sem, wait_sem, check_s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TDESC *create_task(char *name, void (*fn)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priority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ck_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ets up 'fn' as an RMAXTask task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READY state.  The task is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 of 'priority' and 'stack_size'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reserved for its stack.  'name' i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that is stored as part of the task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for debugging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priority' can be any number from 0 (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) to 0xFFFF (the highest prior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it probably never makes sens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ask within the application a priorit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0xF000, which is the fixed prio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AXTask's internal timer task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_PRIORITY is defined in RMAXTASK.H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ck size appropriate for a give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how many automatic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ed by it and its callees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th to which function calls are ma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 STANDARD_STACK is set in RMAXTASK.H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0, and that is a more-than-generous siz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st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should try increasing the stack siz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which exhibit errant behavior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arent reason.  On the other hand,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on memory you may want to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 size until the task is obser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behave to see just how much it's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.  You can also inspect the tasks' s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debugger to see how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space has been used, and the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stack siz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Borland's floating point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about 500 bytes at the bottom o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ore the state of the simulated 80x87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if your program uses EMU.LIB,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s need to be that much larger tha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 would b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A pointer to the tasks's internal descript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sk was created successfully, an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fake_key(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a task suspended in wait_key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character 'key', just as thoug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d been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wait_key, key_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mai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get_mail(void *msg, unsigned *msg_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DESC *mailbox, long time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rever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calling task to wait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at 'mailbox'.  When a message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it is copied into the memor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sg', and its size is placed in '*msg_size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'timeout' is specified as 0, get_mail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 forever for a message.  If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imeout' value is given, get_mail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after that many 18.2 Hz BIOS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if no message is receiv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mail() returns, the calling task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status() to determine whether a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or the timeout perio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waiting for mail at a mailbox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IFO queue, and the 'reverse'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whether the caller of get_mail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placed at the head or the tail of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reverse is '0' (as it should be normally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sk will be placed at the tai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 and will have to wait there until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waiting tasks have receive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  If reverse is '1', the calling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laced at the head of the que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ceive the next messag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ail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mailbox, send_mail, check_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status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get_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turns the termination status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nt call to suspend(), get_mai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key(), or wait_s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OKAY if the function terminated normal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if it timed out before the awa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occurred.  (get_status()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following a call to suspend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uspend, get_mail, wait_key, wait_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h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key_h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lls if a keystroke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key() or not.  Use the function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equivalent function from your compi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if you are using wait_key()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a keystroke is available from wait_key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wait_key, fak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kill_task(TDESC *victi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nders 'victim' effectively dead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from the RMAXTask's task lists and fre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internal descriptor and stac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victim' is the pointer returned by create_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task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: kill_task() must be used with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e to avoid killing tasks that hav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dynamic memory allocated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t been free()'d, or any other loose e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y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_tim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long RMAX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turns the value of a 32-bit coun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d to zero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s and is incremented 18.2 time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ver thereafter.  This counter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useful than the counter mainta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because it doesn't wrap arou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mai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send_mail(void *msg, unsign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DESC *mail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ends the 'size' bytes starting at 'msg'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'*mail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the function is successful, or 0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mailbox, get_mail, check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signal_sem(TDESC *semaphor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ends a signal to '*semapho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sem, wait_sem, check_s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RMAX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start_RMAXTas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Initializes the RMAXTask multitask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ust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AXTask functions are used.  WARNING: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_RMAXTask() is called, the 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top_RMAXTask() before it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rder to unhook interrupts and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by RMAX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the function is successful,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top_RMAX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_RMAX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stop_RMAXTas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Unhooks interrupts and free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AXTask software. 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DOS from a program that h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_RMAX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tart_RMAX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suspend(long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uspends execution of the calling t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icks' counts of the 18.2 Hz BIOS c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other tasks to run during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y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wait_key(long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calling task to wait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from the keyboard.  If 'timeout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0, wait_key() will wait for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keystroke.  If a non-zero 'timeout'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, wait_key() will return af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18.2 Hz BIOS clock ticks even if n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pressed.  After wait_key() retur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ing task can call get_status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whether a keystroke was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out perio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The extended keyboard code for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tended keyboard cod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of this document.  For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rrespond to a standard ASCII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code appears in the least-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of the extended keyboard cod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key_hit, fake_key,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wait_sem(TDESC *semaphore, long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calling task to wait for a signa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*semaphore'.  If 'timeout' is specified a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sem() will wait forever.  If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imeout' value is given, wait_sem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after that many 18.2 Hz BIOS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if the semaphore is not signall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sem() returns, the calling task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status() to determine whether a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was received or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sem, check_sem, signal_sem, ge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yiel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Makes the calling task READY and then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heduler.  Use of this call is the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cooperative" nature of RMAX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ing.  If a task plans to run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without either waiting for an ev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spending itself, it should call yield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ically to give other tasks wit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 a chance to use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usp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How can I contact the author of RMAX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You can wri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MAX Development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33 East Coral Gables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, Arizona 85022-3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leave electronic mail for Russ Coop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dler C Connection BBS at (602) 759-77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Will RMAXTask work with programs that use the CXL wind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Yes.  If you modify the CXL function getxch(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hrough the RMAXTask routines wait_key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hit() instead of through the BIOS routines, RMAXT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XL work perfectly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Can I write C++ programs that use RMAX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Yes.  However, since the library o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was compiled with a C compiler,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C++ mangled names, and you will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"C" declaration to inform your C++ compile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gle the names of the RMAXTask functions.  Thi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one as follows at the point your program #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"C"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 "rmaxtask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RMAXTask, you will receive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both with and without mangled names. 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isappears and you will also gain the benef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ype checking that C++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My parents don't understand me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Show them this documentation.  They won't understan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and then at least you won't b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Why doesn't RMAXTask support the mouse in the same w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Mouse support is planned for a future version of RMAX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What good is RMAX_time()?  Why not just use the BIOS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RMAX_time() is simpler to use than the BIOS timer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unter referenced by RMAX_time() doesn't get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every night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Does RMAXTask "hook" any interru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Yes.  RMAXTask uses the timer tick interrupt 1CH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ts internal timing.  Your program should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1CH with the greatest of car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timer tick handler still gets called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itself contains an appropriate val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terminates.  (Probably the easiest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to add your code to the Int 1CH handler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part of RMAXT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I can't get RMAXTask to work using the Small memory mo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Nothing.  Because of the way RMAXTask allocates stac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asks, it can only be used with the Compact,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uge memor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IBM PC EXTENDED KEYBOAR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Normal        Shift          Control      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          2827          2822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,           332C          333C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0C2D          0C5F           0C1F           8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342E          343E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352F          353F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0B30          0B29           N/A            8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0231          0221           N/A            7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0332          0340           0300           7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0433          0423           N/A            7A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0534          0524           N/A            7B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0635          0625           N/A            7C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N/A           4C35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0736          075E           071E           7D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0837          0826           N/A            7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0938          092A           N/A            7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0A39          0A28           N/A            8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    273B          273A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       0D3D          0D2B           N/A            8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1E61          1E41           1E01           1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3062          3042           3002           3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2E63          2E43           2E03           2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2064          2044           2004           2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1265          1245           1205           1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2166          2146           2106           2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2267          2247           2207           2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2368          2348           2308           2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1769          1749           1709           17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       246A          244A           240A     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       256B          254B           250B           2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266C          264C           260C           2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326D          324D           320D           3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316E          314E           310E           3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186F          184F           180F           1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1970          1950           1910           1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       1071          1051           1011          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 1372          1352           1312           1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1F73          1F53           1F13           1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1474          1454           1414           1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1675          1655           1615         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2F76          2F56           2F16           2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     1177          1157           1117           1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2D78          2D58           2D18           2D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     1579          1559           1519           1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    2C7A          2C5A           2C1A           2C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      1A5B          1A7B           1A1B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2B5C          2B7C           2B1C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]           1B5D          1B7D           1B1D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           2960          297E           N/A            N/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Normal        Shift          Control      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Spc       0E08          0E08           0E7F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5300          532E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Arrow   5000          5032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4F00          4F31           75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1C0D          1C0D           1C0A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011B          011B           011B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+      4E2B          4E2B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-      4A2D          4A2D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4700          4737           77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5200          5230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Arrow   4B00          4B34           73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    5100          5133           76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    4900          4939           84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Sc       372A          N/A            72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Arrow  4D00          4D36           74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bar    3920          3920           3920           39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0F09          0F00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Arrow     4800          4838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3B00          5400           5E00           6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4400          5D00           6700           7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3C00          5500           5F00           6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3D00          5600           6000           6A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3E00          5700           6100           6B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3F00          5800           6200           6C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4000          5900           6300           6D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4100          5A00           6400           6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4200          5B00           6500           6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 4300          5C00           6600           7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RMAXTask REVI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- 12 DEC 91 - Original shareware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